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397" w:hRule="atLeast"/>
        </w:trPr>
        <w:tc>
          <w:tcPr>
            <w:tcW w:w="92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9294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opiniującej oferty złożone w otwartym konkursie ofert </w:t>
            </w:r>
          </w:p>
          <w:p>
            <w:pPr>
              <w:pStyle w:val="Normal"/>
              <w:jc w:val="center"/>
              <w:rPr/>
            </w:pPr>
            <w:r>
              <w:rPr/>
              <w:t>na wybór operatora konkursu na mikrodotacje w ramach regrantingu na realizację zadania publicznego z zakresu działalności wspomagającej rozwój wspólnot i społeczności lokalnej Gminy Lisewo w 2023 roku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organizacji pozarządowej/podmiotu wskazującej/wskazującego kandydata</w:t>
            </w:r>
          </w:p>
        </w:tc>
      </w:tr>
      <w:tr>
        <w:trPr>
          <w:trHeight w:val="9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288"/>
        <w:gridCol w:w="3240"/>
      </w:tblGrid>
      <w:tr>
        <w:trPr>
          <w:trHeight w:val="34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kandydat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efon, e-mai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świadczam, że w/w organizacja nie składa oferty w ogłoszonym konkursie ofert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a realizację zadań publicznych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zakresu działalności wspomagającej rozwój wspólnot i społeczności lokalnej Gminy Lisewo w 2023 roku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ieczęć organizacji/podmiot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osoby upoważnionej do reprezentacji organizacji/podmiot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68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yrażam zgodę na udział w komisji konkursowej.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zgłaszanego kandydata</w:t>
            </w:r>
          </w:p>
        </w:tc>
      </w:tr>
      <w:tr>
        <w:trPr>
          <w:trHeight w:val="10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30:00Z</dcterms:created>
  <dc:creator>ugg</dc:creator>
  <dc:description/>
  <cp:keywords/>
  <dc:language>en-US</dc:language>
  <cp:lastModifiedBy>A.Lewandowska</cp:lastModifiedBy>
  <cp:lastPrinted>2022-03-25T09:05:00Z</cp:lastPrinted>
  <dcterms:modified xsi:type="dcterms:W3CDTF">2023-03-21T10:23:00Z</dcterms:modified>
  <cp:revision>12</cp:revision>
  <dc:subject/>
  <dc:title>Burmistrz Miasta Pyskowice działając na podstawie art</dc:title>
</cp:coreProperties>
</file>