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…………………………</w:t>
      </w:r>
      <w:r>
        <w:rPr/>
        <w:t xml:space="preserve">.. dn.……………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miejscowość)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(Nazwisko i imię / Nazwa -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NI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(Telefo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Wójt Gminy Lisew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l. Chełmińska 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86-230 Lisew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dofinansowanie do transportu i utylizacji wyrobów azbest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lanowanymi / wykonanymi robotami budowlanymi na dz. nr ew. ………………………… położonej w miejscowości ………………..……. proszę </w:t>
        <w:br/>
        <w:t>o dofinansowanie do transportu i utylizacji wyrobów azbestowych t.j.:……………………………………………………………………………………………… w ilości / o powierzchni ……………………. m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boty budowlane zamierzam rozpocząć / zostały wykonane w terminie ………………….. r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Jednocześnie oświadczam</w:t>
      </w:r>
      <w:r>
        <w:rPr/>
        <w:t xml:space="preserve">, że obiekt budowlany, z którego usunięto / zamierza się usunąć wyroby azbestowe, zlokalizowany na działce nr ew.: ……………, w miejscowości …………………………..jest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) obiektem, który służy prowadzeniu działalności gospodarczej (w tym rolniczej)*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) obiektem, który nie służy prowadzeniu działalność gospodarczej*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Świadomy(a) odpowiedzialności karnej za podanie nieprawdy lub zatajenie prawdy, zgodnie art. 233 § 1 Kodeksu karnego, potwierdzam własnoręcznym podpisem prawdziwość danych, zamieszczonych powyżej.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>
          <w:rFonts w:ascii="ArialMT;Arial" w:hAnsi="ArialMT;Arial" w:cs="ArialMT;Arial"/>
        </w:rPr>
      </w:pPr>
      <w:r>
        <w:rPr/>
        <w:t xml:space="preserve">                                                                                              </w:t>
      </w:r>
      <w:r>
        <w:rPr/>
        <w:t>(data, podpis wnioskodawcy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eastAsia="Calibri"/>
          <w:b/>
          <w:bCs/>
          <w:lang w:eastAsia="en-US"/>
        </w:rPr>
        <w:t>* właściwe podkreślić / zaznaczyć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00Z</dcterms:created>
  <dc:creator>K.Kowal</dc:creator>
  <dc:description/>
  <cp:keywords/>
  <dc:language>en-US</dc:language>
  <cp:lastModifiedBy>P.Kowal</cp:lastModifiedBy>
  <dcterms:modified xsi:type="dcterms:W3CDTF">2021-08-23T11:41:00Z</dcterms:modified>
  <cp:revision>14</cp:revision>
  <dc:subject/>
  <dc:title>…………………………</dc:title>
</cp:coreProperties>
</file>